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 1. Make a sub-directory off your hard drives main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alled OSI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  2.  Log  into the OSIRIS  sub-directory  and 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Osiri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  3.  You'll find a program call "OSETUP.EXE". Ru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It will create a number of sub-directories,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menus, and other support files.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important  pieces  of information,  you'll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answering any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the installation of the system files, OSET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your autoexec.bat file (A backup will be made)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SET commands and a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Osetup has completed its installation, you MUST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before attempting to log on locally or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 related program. This will cause the SET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statement that Osetup added to you autoexec.ba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et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Y to the locked serial port  question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pen displaying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elect Lock R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384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92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96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4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'll be prompted  to select the  COM port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elect Serial 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 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 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 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 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 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 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o the selection that is correct  for your syste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reating  a number  of files, you'll again ge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dditonal  information need  to construct  the node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You may edit the node1.ini  file and change an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,  including the  ones listed below. IF you d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1.ini, re-compile it with OSM (under MISC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elect Minimim Baud Rate for AN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3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24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96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inimum baud rate you'll allow  for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.  It's suggest  that you set  this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baud, 2400 if you have heavy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Select Shell 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640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512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84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256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memory is the AMOUNT of  FREE memory VMS is 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shell  to dos  with the  F3 key. 512K 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Select Protocol 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640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512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84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256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memory is the  AMOUNT of FREE  memory VMS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en you call protocol drivers. Most  protocol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by with  256K. The  lower the  amount of  FREE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, the faster VMS can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Select Archiver 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640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512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384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256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AMOUNT of FREE  memory VMS is to give you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archivers  for  Extract,  re-archive,  and  viewing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 the  most  memory  and it is suggested tha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384K.  Depending  on how much FREE memory you have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ebooting you system, you may need to up this to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Select ITP Shell 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640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512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84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256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AMOUNT of FREE  memory VMS is  to give you for I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ELL] calls. It's suggested that you go  no lower  than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games or external programs MAY require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4. The  final step will be to create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 from. Most Sysops, over 80 percent, use a Mailer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 requires thre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xxxxx -Pxx 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300.DOC for additional 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is the COMPORT your using 1-8 and -N is the node number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test drive copy of Osir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Maile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 -B%1 -P%2 -N 1 -T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is optional and is the time till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calls the mai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need to consult your mailer  document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all in the 20 percent that does NOT run a mailer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 front-end program (very easy to install) called  I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cludes the BASIC installation of Osir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